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tmutató a szakdolgozat elkészítéséhe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Általános tudnivalók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A szakdolgozat a szakképzettségnek megfelelő önálló munkán alapuló írásbeli mű, amely a hallgató alapos szakmai ismereteit bizonyítja. A szakdolgozat témája kapcsolódhat az alapszakhoz, a szakirányhoz, illetve az alapszak szakterületi specializációjához. A hallgató a választott téma hazai és nemzetközi szakirodalmon alapuló önálló kidolgozásával bizonyítja, hogy az alapképzési szakon, szakirányon vagy szakterületi specializáció keretében megszerzett kompetenciákat és ismereteket képes önállóan rendszerezni, szintetizálni és alkalmazni. </w:t>
      </w:r>
    </w:p>
    <w:p>
      <w:pPr>
        <w:pStyle w:val="TextBody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/>
        <w:t>A Nyíregyházi Főiskola Tanulmányi és Vizsgaszabályzatának 18. §. 4. pontja rendelkezik a szakdolgozatírás azon kérdéseiről, melyek intézeti szintű szabályozást igényelnek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Az egyes alapszakokon elkészítendő szakdolgozatok kreditértékéről a szak képesítési követelménye rendelkez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. A szakdolgozati címek választása és a szakdolgozatok meghirdetésének rendje</w:t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/>
      </w:pPr>
      <w:r>
        <w:rPr>
          <w:b/>
          <w:bCs/>
        </w:rPr>
        <w:t xml:space="preserve">2.1. </w:t>
      </w:r>
      <w:r>
        <w:rPr/>
        <w:t xml:space="preserve">A Tanulmányi és Vizsgaszabályzat 18. §. 3. értelmében szakdolgozat választására 60 kreditpont teljesítését követően, de legkésőbb a 4. félév vizsgaidőszakának végéig (utolsó napjáig) van lehetőség. </w:t>
      </w:r>
    </w:p>
    <w:p>
      <w:pPr>
        <w:pStyle w:val="TextBody"/>
        <w:ind w:firstLine="426"/>
        <w:rPr/>
      </w:pPr>
      <w:r>
        <w:rPr/>
        <w:t xml:space="preserve">Az intézet a témavezetők által kiírt címeket minden év november 30-ig közzéteszi az egység hirdetőtábláján. A közzététel után lehetséges az egyes témavezetőkkel való egyeztetés, a cím pontosítása stb. 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/>
      </w:pPr>
      <w:r>
        <w:rPr>
          <w:b/>
          <w:bCs/>
        </w:rPr>
        <w:t xml:space="preserve">2.2. </w:t>
      </w:r>
      <w:r>
        <w:rPr/>
        <w:t>A szakdolgozati cím a szakdolgozati lap kitöltésével és leadásával válik véglegessé. A szakdolgozati lap formáját a Hallgatói Szolgáltató Központ határozza meg. A szakdolgozati lap leadásának határideje – a 2. 1. pont értelmében – a szakdolgozatválasztás félévében a vizsgaidőszak utolsó nap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  <w:t>2.3. Technikai tudnivalók</w:t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/>
      </w:pPr>
      <w:r>
        <w:rPr/>
        <w:t>A hallgató félévente legalább két alkalommal (vagy a szaktanár követelményei szerint több alkalommal) köteles konzultálni a témavezető tanárral, aki ezt a konzultációs űrlapon aláírásával igazolja.</w:t>
      </w:r>
    </w:p>
    <w:p>
      <w:pPr>
        <w:pStyle w:val="TextBody"/>
        <w:ind w:firstLine="426"/>
        <w:rPr/>
      </w:pPr>
      <w:r>
        <w:rPr/>
        <w:t xml:space="preserve">A szakdolgozatot a tanulmányok utolsó félévében, a záróvizsga előtt legalább 30 nappal kell benyújtani a szaktanárnak hagyományos bekötött formában és CD-n 1-1 példányban. A dolgozathoz csatolni kell a szakdolgozati lap hallgatói példányát és a konzultációs űrlapot. </w:t>
      </w:r>
    </w:p>
    <w:p>
      <w:pPr>
        <w:pStyle w:val="TextBody"/>
        <w:rPr/>
      </w:pPr>
      <w:r>
        <w:rPr/>
        <w:t>A határidőn túli beadásról a TVSz. rendelkezik.</w:t>
      </w:r>
    </w:p>
    <w:p>
      <w:pPr>
        <w:pStyle w:val="TextBody"/>
        <w:rPr/>
      </w:pPr>
      <w:r>
        <w:rPr/>
        <w:t>A szakdolgozat bírálatát a TVSz. rendelkezéseinek megfelelően kell elkészíteni.</w:t>
      </w:r>
    </w:p>
    <w:p>
      <w:pPr>
        <w:pStyle w:val="TextBody"/>
        <w:rPr/>
      </w:pPr>
      <w:r>
        <w:rPr/>
        <w:t xml:space="preserve">A szakdolgozat védése záróvizsga keretében zajlik. A szakdolgozatvédés a témafelelős intézet szervezésében a TVSz. és a záróvizsgaszabályzat szerint történik. 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>
          <w:b/>
          <w:bCs/>
        </w:rPr>
        <w:t>3. Tartalmi követelmények (A szakdolgozatírás menete, munkafázisai)</w:t>
      </w:r>
    </w:p>
    <w:p>
      <w:pPr>
        <w:pStyle w:val="TextBody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/>
        <w:t>Általánosságban a szakdolgozatok két típusa különböztethető meg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142"/>
        <w:rPr/>
      </w:pPr>
      <w:r>
        <w:rPr/>
        <w:t>Saját vizsgálaton, önálló adatgyűjtésen alapuló korpusz feldolgozása, elméleti vagy gyakorlati jellegű szakmunk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142"/>
        <w:rPr/>
      </w:pPr>
      <w:r>
        <w:rPr/>
        <w:t>Kompiláció, azaz a tárgykörrel kapcsolatos eddig megjelent szakirodalom elemző, értékelő feldolgozása, bemutatása. Nem “összeollózása”, mivel a dolgozatnak azt kell bizonyítania, hogy a szerző kritikus szemmel tanulmányozta a szakirodalmat, s képes volt ezt összefoglalni, kapcsolatot teremteni a nézőpontok között, átfogóan felvázolni az adott problémát. Különösen célszerű vitatott tudományos kérdés ilyen módon való bemutatása, miközben kiderül a szerző álláspontja, véleménye is.</w:t>
      </w:r>
    </w:p>
    <w:p>
      <w:pPr>
        <w:pStyle w:val="TextBody"/>
        <w:ind w:left="284" w:hanging="0"/>
        <w:rPr/>
      </w:pPr>
      <w:r>
        <w:rPr/>
        <w:t>Természetesen e két szakdolgozattípus nem választható el egymástól mereven, a leggyakrabban a kettő összekapcsolódik, mindkét típus jegyeit magán hordozó szakdolgozat is elkészíthető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u w:val="single"/>
        </w:rPr>
        <w:t>munkafázis:</w:t>
      </w:r>
      <w:r>
        <w:rPr/>
        <w:t xml:space="preserve"> </w:t>
      </w:r>
      <w:r>
        <w:rPr>
          <w:u w:val="single"/>
        </w:rPr>
        <w:t>a téma kijelölése</w:t>
      </w:r>
    </w:p>
    <w:p>
      <w:pPr>
        <w:pStyle w:val="TextBody"/>
        <w:ind w:left="284" w:hanging="0"/>
        <w:rPr/>
      </w:pPr>
      <w:r>
        <w:rPr/>
        <w:t>A fölkészültségnek és az érdeklődési körnek megfelelően történik. Fontos a találó cím megválasztása, célszerű alcímet is alkalmazni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2. </w:t>
      </w:r>
      <w:r>
        <w:rPr>
          <w:u w:val="single"/>
        </w:rPr>
        <w:t>munkafázis: az anyaggyűjté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142"/>
        <w:rPr/>
      </w:pPr>
      <w:r>
        <w:rPr/>
        <w:t>A szakirodalom felkutatása és kijegyzetelése, amely szó szerinti vagy tartalmi idézés formájában jelenik meg a dolgozatban. Föltétlen föl kell jegyezni a felhasznált irodalom/könyv/tanulmány/cikk szerzőjét, a mű címét, a kiadás helyét, évét (l. később a hivatkozásnál).</w:t>
      </w:r>
    </w:p>
    <w:p>
      <w:pPr>
        <w:pStyle w:val="TextBody"/>
        <w:ind w:left="426" w:hanging="0"/>
        <w:rPr/>
      </w:pPr>
      <w:r>
        <w:rPr/>
        <w:t xml:space="preserve">A forráskutatás, a kiválogatás módszerei: </w:t>
      </w:r>
    </w:p>
    <w:p>
      <w:pPr>
        <w:pStyle w:val="TextBody"/>
        <w:numPr>
          <w:ilvl w:val="0"/>
          <w:numId w:val="13"/>
        </w:numPr>
        <w:rPr/>
      </w:pPr>
      <w:r>
        <w:rPr/>
        <w:t>rendszeres kutatás: a szakirodalom rendszeres átfésülése fordított időrendben, tehát a legfrissebbektől haladunk visszafelé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hólabdarendszer: a friss publikációkból kiindulva a hivatkozások fonalán haladunk. Ilyenkor elsősorban az ún. rejtett bibliográfiák felkutatása és felhasználása történik, tehát a kézikönyvek fejezeteinek, tudományos folyóiratok közleményeinek a végén található szakirodalmi tételeké. </w:t>
      </w:r>
    </w:p>
    <w:p>
      <w:pPr>
        <w:pStyle w:val="TextBody"/>
        <w:ind w:firstLine="284"/>
        <w:rPr/>
      </w:pPr>
      <w:r>
        <w:rPr/>
        <w:t>A szakirodalom felkutatása során két szempontot feltétlen szem előtt kell tartani: a legfrissebbek kerüljenek be a szakdolgozatba (l. hólabdarendszer); a legfontosabb, legismertebb szakkönyvek semmiképpen ne maradjanak ki!</w:t>
      </w:r>
    </w:p>
    <w:p>
      <w:pPr>
        <w:pStyle w:val="TextBody"/>
        <w:ind w:firstLine="284"/>
        <w:rPr/>
      </w:pPr>
      <w:r>
        <w:rPr/>
        <w:t>Az alábbi elsődleges és másodlagos források használhatók fel: segédkönyvek (szaklexikonok, szótárak, szöveggyűjtemények, szakenciklopédiák), kézikönyvek, ismeretterjesztő kiadványok, tanulmánygyűjtemények, monográfiák; tanulmányok, tudományos cikkek, referátumo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142"/>
        <w:rPr/>
      </w:pPr>
      <w:r>
        <w:rPr/>
        <w:t>A vizsgálandó anyag (korpusz): adatok, dokumentumok összegyűjtése, levéltári kutatása. Az anyaggyűjtés során a cédulázás módszerével is dolgozhatunk.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3. </w:t>
      </w:r>
      <w:r>
        <w:rPr>
          <w:u w:val="single"/>
        </w:rPr>
        <w:t>munkafázis: az elrendezés</w:t>
      </w:r>
    </w:p>
    <w:p>
      <w:pPr>
        <w:pStyle w:val="TextBody"/>
        <w:ind w:left="284" w:hanging="0"/>
        <w:rPr/>
      </w:pPr>
      <w:r>
        <w:rPr/>
        <w:t xml:space="preserve">A gyűjtött anyagnak és saját mondanivalónknak a fő rendezési elvek (elsősorban logikai, ok-okozati elv, másodsorban időrendi elv), valamint rendezési szempontok szerinti sorrendbe állítása. Rendezési szempontok: egység (minden megállapításunknak, esetleges kitérőnknek a központi témára kell vonatkoznia), teljesség (a témáról minden lényeges részletet, megállapítást közölni kell), haladás (minden kisebb és nagyobb egység az azt megelőző részre épüljön, azt vigye előre, és a következőt készítse elő), arányosság (az egyes részek terjedelme az adott gondolati egység tartalmi fontosságától függjön. </w:t>
      </w:r>
    </w:p>
    <w:p>
      <w:pPr>
        <w:pStyle w:val="TextBody"/>
        <w:ind w:left="426" w:hanging="0"/>
        <w:rPr/>
      </w:pPr>
      <w:r>
        <w:rPr/>
        <w:t xml:space="preserve">A dolgozat tagolása: </w:t>
      </w:r>
    </w:p>
    <w:p>
      <w:pPr>
        <w:sectPr>
          <w:footerReference w:type="default" r:id="rId2"/>
          <w:type w:val="nextPage"/>
          <w:pgSz w:w="11906" w:h="16838"/>
          <w:pgMar w:left="1418" w:right="1077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tabs>
          <w:tab w:val="clear" w:pos="708"/>
          <w:tab w:val="left" w:pos="2410" w:leader="none"/>
        </w:tabs>
        <w:ind w:left="2268" w:hanging="141"/>
        <w:rPr/>
      </w:pPr>
      <w:r>
        <w:rPr/>
        <w:t>Bevezeté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10" w:leader="none"/>
        </w:tabs>
        <w:ind w:left="2268" w:hanging="141"/>
        <w:rPr/>
      </w:pPr>
      <w:r>
        <w:rPr/>
        <w:t>Tárgyalá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552" w:leader="none"/>
        </w:tabs>
        <w:ind w:left="2268" w:hanging="0"/>
        <w:rPr/>
      </w:pPr>
      <w:r>
        <w:rPr/>
        <w:t>Előkészíté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552" w:leader="none"/>
        </w:tabs>
        <w:ind w:left="2268" w:hanging="0"/>
        <w:rPr/>
      </w:pPr>
      <w:r>
        <w:rPr/>
        <w:t>Kifejtés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552" w:leader="none"/>
        </w:tabs>
        <w:ind w:left="2268" w:hanging="141"/>
        <w:rPr/>
      </w:pPr>
      <w:r>
        <w:rPr/>
        <w:t>Befejezés</w:t>
      </w:r>
    </w:p>
    <w:p>
      <w:pPr>
        <w:sectPr>
          <w:type w:val="continuous"/>
          <w:pgSz w:w="11906" w:h="16838"/>
          <w:pgMar w:left="1418" w:right="1077" w:gutter="0" w:header="0" w:top="1304" w:footer="709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84"/>
        <w:rPr/>
      </w:pPr>
      <w:r>
        <w:rPr/>
        <w:t xml:space="preserve">A dolgozat információértékében folyamatosan gazdagodik, majd a tetőpontra jutva lezárul. Így a szerkezeti váz egy ballisztikus görbéhez (ívhez) hasonlít: </w:t>
      </w:r>
    </w:p>
    <w:p>
      <w:pPr>
        <w:pStyle w:val="TextBody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280670</wp:posOffset>
                </wp:positionV>
                <wp:extent cx="3200400" cy="1112520"/>
                <wp:effectExtent l="5080" t="0" r="571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752">
                              <a:moveTo>
                                <a:pt x="0" y="1608"/>
                              </a:moveTo>
                              <a:cubicBezTo>
                                <a:pt x="1308" y="804"/>
                                <a:pt x="2616" y="0"/>
                                <a:pt x="3456" y="24"/>
                              </a:cubicBezTo>
                              <a:cubicBezTo>
                                <a:pt x="4296" y="48"/>
                                <a:pt x="4776" y="1464"/>
                                <a:pt x="5040" y="17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752" path="m0,1608c1308,804,2616,0,3456,24c4296,48,4776,1464,5040,1752e" stroked="t" o:allowincell="f" style="position:absolute;margin-left:30.25pt;margin-top:22.1pt;width:251.95pt;height:87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2977" w:leader="none"/>
          <w:tab w:val="left" w:pos="4678" w:leader="none"/>
          <w:tab w:val="left" w:pos="5529" w:leader="none"/>
        </w:tabs>
        <w:rPr/>
      </w:pPr>
      <w:r>
        <w:rPr/>
        <w:tab/>
        <w:t>|</w:t>
        <w:tab/>
        <w:t>|</w:t>
        <w:tab/>
        <w:t>|</w:t>
        <w:tab/>
        <w:t>|</w:t>
        <w:tab/>
        <w:t>|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2977" w:leader="none"/>
          <w:tab w:val="left" w:pos="4678" w:leader="none"/>
          <w:tab w:val="left" w:pos="5529" w:leader="none"/>
        </w:tabs>
        <w:ind w:left="426" w:hanging="0"/>
        <w:rPr/>
      </w:pPr>
      <w:r>
        <w:rPr/>
        <w:tab/>
        <w:t>|</w:t>
        <w:tab/>
        <w:t>|</w:t>
        <w:tab/>
        <w:t>|</w:t>
        <w:tab/>
        <w:t>|</w:t>
        <w:tab/>
        <w:t>|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2977" w:leader="none"/>
          <w:tab w:val="left" w:pos="4678" w:leader="none"/>
          <w:tab w:val="left" w:pos="5529" w:leader="none"/>
        </w:tabs>
        <w:ind w:left="426" w:hanging="0"/>
        <w:rPr/>
      </w:pPr>
      <w:r>
        <w:rPr/>
        <w:tab/>
        <w:t>|</w:t>
        <w:tab/>
        <w:t>|</w:t>
        <w:tab/>
        <w:t>|</w:t>
        <w:tab/>
        <w:t>|</w:t>
        <w:tab/>
        <w:t>|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977" w:leader="none"/>
          <w:tab w:val="left" w:pos="4678" w:leader="none"/>
          <w:tab w:val="left" w:pos="5529" w:leader="none"/>
        </w:tabs>
        <w:rPr/>
      </w:pPr>
      <w:r>
        <w:rPr/>
        <w:t>Bevezetés</w:t>
        <w:tab/>
        <w:t>Előkészítés</w:t>
        <w:tab/>
        <w:t>Kifejtés</w:t>
        <w:tab/>
        <w:t>Befejezés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  <w:tab w:val="left" w:pos="4678" w:leader="none"/>
          <w:tab w:val="left" w:pos="5529" w:leader="none"/>
        </w:tabs>
        <w:rPr/>
      </w:pPr>
      <w:r>
        <w:rPr/>
        <w:tab/>
        <w:tab/>
        <w:t xml:space="preserve">Tárgyalás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>Arányszámok a részek között: 1:6: 1. Például egy 40 oldalas szakdolgozat arányai: bevezetés kb. 5 oldal, tárgyalás: kb. 30 oldal, befejezés: kb. 5 oldal. (Természetesen a számok hozzávetőlegesek, a terjedelem mindig függ a témától és a tárgyalásmódtól.)</w:t>
      </w:r>
    </w:p>
    <w:p>
      <w:pPr>
        <w:pStyle w:val="TextBody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0" w:firstLine="284"/>
        <w:rPr/>
      </w:pPr>
      <w:r>
        <w:rPr/>
        <w:t>Bevezetés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>Tartalmaznia kell a téma- és célmegjelölést, a témával kapcsolatos adatokat (hely, közreműködő stb.), a vizsgálódás menetét, a vizsgálati minta bemutatását, a hipotézist, az alkalmazott módszereket, és körül kell határolni a témát.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0" w:firstLine="284"/>
        <w:rPr/>
      </w:pPr>
      <w:r>
        <w:rPr/>
        <w:t>Tárgyalá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0" w:firstLine="284"/>
        <w:rPr/>
      </w:pPr>
      <w:r>
        <w:rPr/>
        <w:t>Előkészítés</w:t>
      </w:r>
    </w:p>
    <w:p>
      <w:pPr>
        <w:pStyle w:val="TextBody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>Ebben a részben történik a téma kifejtéséhez szükséges előismertek tisztázása. Nyilvánvaló, hogy egy részét az olvasó is tudhatja, így a fő cél az aktivizálás, pontosítás, kiegészítés. Tartalmazza a probléma részletes fölvetését, mások véleményét a témáról, valamint az eddigi eredmények összegzését. Itt történik tehát a szakirodalmi források feldolgozása, idézése.</w:t>
      </w:r>
    </w:p>
    <w:p>
      <w:pPr>
        <w:pStyle w:val="TextBody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0" w:firstLine="284"/>
        <w:rPr/>
      </w:pPr>
      <w:r>
        <w:rPr/>
        <w:t>Kifejtés</w:t>
      </w:r>
    </w:p>
    <w:p>
      <w:pPr>
        <w:pStyle w:val="TextBody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 xml:space="preserve">A saját álláspont bemutatása az érvelés (bizonyítás, cáfolás) segítségével, itt történik az összegyűjtött anyag (korpusz) feldolgozása. </w:t>
      </w:r>
    </w:p>
    <w:p>
      <w:pPr>
        <w:pStyle w:val="TextBody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0" w:firstLine="284"/>
        <w:rPr/>
      </w:pPr>
      <w:r>
        <w:rPr/>
        <w:t>Befejezés</w:t>
      </w:r>
    </w:p>
    <w:p>
      <w:pPr>
        <w:pStyle w:val="TextBody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>Tartalmaznia kell az eredmények összefoglalását, a tárgyalás főbb tételeit. Helyes, ha a fő logikai csomópontokat gyűjtjük úgy össze, hogy magasabb szintre helyezzük a mondandót. A befejezés kitekintő is kell hogy legyen, azt is le kell írni, hogy a tárgyalásban kifejtettek miért fontosak, hogyan hasznosíthatók az oktatásban. A befejezés szembesít a bevezetéssel. A kételyeket, kérdőjeleket is megfogalmazza, s nem utolsósorban tovább mutat: megfogalmazza azokat a területeket is, amerre tovább lehet folytatni a kutatást. (Így a szakdolgozat egy láncszemhez hasonlítható, amely egy hosszú lánchoz kapcsolódik, de nyitva van, hogy újabb láncszemeket lehessen hozzá fűzni.)</w:t>
      </w:r>
    </w:p>
    <w:p>
      <w:pPr>
        <w:pStyle w:val="TextBody"/>
        <w:ind w:firstLine="284"/>
        <w:rPr/>
      </w:pPr>
      <w:r>
        <w:rPr/>
        <w:t>A kidolgozás elvei: szakszerűség (a szaknyelv pontos használata), pontosság (a tények, idézetek, adatok hű és pontos közlése, a dolgozat tárgyilagosságát erősíti), szemléletesség (nemcsak a mértékletesen képszerű megfogalmazásban, hanem – ha szükséges – az ábrák, illusztrációk, grafikonok, táblázatok, diagramok közlésével is). Éljünk a számítógépes szövegszerkesztés kínálta lehetőségekkel! A dolgozat legyen egyéni és élményszerű, de csak olyan mértékben, hogy stílusa tudományos, igényes, irodalmi legyen.</w:t>
      </w:r>
    </w:p>
    <w:p>
      <w:pPr>
        <w:pStyle w:val="TextBody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  <w:t>III. Formai követelmények</w:t>
      </w:r>
    </w:p>
    <w:p>
      <w:pPr>
        <w:pStyle w:val="TextBody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>
          <w:u w:val="single"/>
        </w:rPr>
      </w:pPr>
      <w:r>
        <w:rPr>
          <w:u w:val="single"/>
        </w:rPr>
        <w:t>1. A hivatkozás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 xml:space="preserve">A hivatkozásnak sokféle módja van, tudományterületenként eltérő lehet, sőt azon belül is létezik több fajta. Ehelyütt egy lehetséges hivatkozási formát közlünk korántsem kizárólagossággal. 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 xml:space="preserve">A szövegközi hivatkozás tételei mind a szó szerinti mind a tartalmi idézéskor a következők: szerző, a megjelenés évszáma, oldalszáma. Például: </w:t>
      </w:r>
      <w:r>
        <w:rPr>
          <w:i/>
          <w:iCs/>
        </w:rPr>
        <w:t>“A többjelentésű szavak második és további jelentései az elsődlegesből fejlődnek ki metaforikus vagy metonimikus úton a bonyolultabb jelenségek, fogalmak kifejezésére. Herder szerint a gondolkodás fejlődésével a nyelvek szókincse a konkréttól az elvont felé halad, miközben a nyelvek grammatikailag és lexikailag differenciálódnak, azaz egyre inkább sajátos, nemzeti színezetet nyernek”</w:t>
      </w:r>
      <w:r>
        <w:rPr/>
        <w:t xml:space="preserve"> (Máté 1997: 44). A hivatkozás feloldása a dolgozat végén: 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 xml:space="preserve">Máté Jakab 1997. </w:t>
      </w:r>
      <w:r>
        <w:rPr>
          <w:i/>
          <w:iCs/>
        </w:rPr>
        <w:t>A 19. századi nyelvtudomány rövid története</w:t>
      </w:r>
      <w:r>
        <w:rPr/>
        <w:t>. Nemzeti Tankönyvkiadó. Budapest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 xml:space="preserve">Haugen, Einar 1972. </w:t>
      </w:r>
      <w:r>
        <w:rPr>
          <w:i/>
          <w:iCs/>
        </w:rPr>
        <w:t>The Ecology of Language. Essays.</w:t>
      </w:r>
      <w:r>
        <w:rPr/>
        <w:t xml:space="preserve"> Stanford University Press. Stanford, California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 xml:space="preserve">A hivatkozás feloldása tanulmánykötetből vett írás esetén: 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 xml:space="preserve">Benkő Loránd 1988. Irodalmi nyelv – köznyelv. In: Kiss Jenő–Szűts László (szerk.): </w:t>
      </w:r>
      <w:r>
        <w:rPr>
          <w:i/>
          <w:iCs/>
        </w:rPr>
        <w:t xml:space="preserve">A magyar nyelv rétegződése. </w:t>
      </w:r>
      <w:r>
        <w:rPr/>
        <w:t>Akadémiai Kiadó. Budapest. 15–33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>A hivatkozás feloldása abban az esetben, ha az írás folyóiratban jelent meg: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 xml:space="preserve">Jakab István 1989. A magyar nyelv szlovákiai változatai. </w:t>
      </w:r>
      <w:r>
        <w:rPr>
          <w:i/>
          <w:iCs/>
        </w:rPr>
        <w:t>Magyar Nyelvőr</w:t>
      </w:r>
      <w:r>
        <w:rPr/>
        <w:t xml:space="preserve"> 140–9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>Ha a folyóirat nem évfolyamonként, hanem lapszámonként kezdi újra az oldalszámozást, akkor a következő módon kell feloldani a szövegközi hivatkozást: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 xml:space="preserve">Kulcsár Szabó Ernő 1987. Csokonai Lili: Tizenhét hattyúk. </w:t>
      </w:r>
      <w:r>
        <w:rPr>
          <w:i/>
          <w:iCs/>
        </w:rPr>
        <w:t>Kortárs</w:t>
      </w:r>
      <w:r>
        <w:rPr/>
        <w:t xml:space="preserve"> 12: 159–64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>Bármelyik hivatkozási módot használja is a szerző, egy a fő: legyen egységes és következetes!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  <w:t>A tartalmi idézés más szavakkal történő megismétlése annak, amit a szakdolgozat írója által használt forrás szerzője leírt. Ilyenkor is feltétlen hivatkoznunk kell. (Mindezt részletesebben l.: Magyar Nyelvőr 1996. 121–3.)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>
          <w:u w:val="single"/>
        </w:rPr>
      </w:pPr>
      <w:r>
        <w:rPr>
          <w:u w:val="single"/>
        </w:rPr>
        <w:t>2. A borító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142"/>
        <w:rPr/>
      </w:pPr>
      <w:r>
        <w:rPr/>
        <w:t>Műbőr kötéses, a lap közepén található a SZAKDOLGOZAT felirat nyomtatott nagybetűvel, jobb alsó részén a hallgató neve, alatta a beadás éve. (l. 1. sz. melléklet)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142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>
          <w:u w:val="single"/>
        </w:rPr>
      </w:pPr>
      <w:r>
        <w:rPr>
          <w:u w:val="single"/>
        </w:rPr>
        <w:t>3. A belső oldal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142"/>
        <w:rPr/>
      </w:pPr>
      <w:r>
        <w:rPr/>
        <w:t>A következőket kell tartalmaznia: az oktatási intézmény megnevezése, a szakdolgozat címe, a témavezető neve, a szakdolgozat írójának neve, szakja (szakpárja). (l. 2. sz. melléklet)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142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>
          <w:u w:val="single"/>
        </w:rPr>
      </w:pPr>
      <w:r>
        <w:rPr>
          <w:u w:val="single"/>
        </w:rPr>
        <w:t>4. A tartalomjegyzék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firstLine="142"/>
        <w:rPr/>
      </w:pPr>
      <w:r>
        <w:rPr/>
        <w:t xml:space="preserve">A belső borító után következő oldalon található, szó szerint egyeznie kell a dolgozatban szereplő címekkel (a betű nagyságában típusában úgyszintén.) Hűen tükröznie kell a dolgozat tagolását. A fejezetek, alfejezetek tagolása történhet a következőképpen: 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  <w:t xml:space="preserve">I. 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283"/>
        <w:rPr/>
      </w:pPr>
      <w:r>
        <w:rPr/>
        <w:t>1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283"/>
        <w:rPr/>
      </w:pPr>
      <w:r>
        <w:rPr/>
        <w:t>2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425"/>
        <w:rPr/>
      </w:pPr>
      <w:r>
        <w:rPr/>
        <w:t>a)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425"/>
        <w:rPr/>
      </w:pPr>
      <w:r>
        <w:rPr/>
        <w:t>b)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283"/>
        <w:rPr/>
      </w:pPr>
      <w:r>
        <w:rPr/>
        <w:t>3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  <w:t>II…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  <w:t>VI. Felhasznált szakirodalom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  <w:t>VII. Mellékletek, jegyzetek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  <w:t>Ha szükséges, a római szám és az arab szám közé felvehetjük az ábécé nagybetűit is. Ennél aprólékosabb tagolás nem ajánlott, mert követhetetlenné válik a dolgozat. Éljünk inkább az alfejezeteken belül a bekezdésekkel, azon belül pedig – ha még szükséges – a gondolatjeles tagolással. Ügyeljünk arra, hogy az azonos szinteken olvasható címek azonos betűnagyságúak legyenek, elhelyezkedésüket tekintve is egyezzenek meg (középen, bal oldalt), s abban is, hogy a cím után egy, kettő vagy három sorköz legyen egységesen! (részletesebben l.: Magyar Nyelvőr 1993. 517–9.)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>
          <w:u w:val="single"/>
        </w:rPr>
      </w:pPr>
      <w:r>
        <w:rPr>
          <w:u w:val="single"/>
        </w:rPr>
        <w:t>5. A szakirodalom felsorolása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  <w:t xml:space="preserve">A felhasznált szakirodalom tételes, betűrendes felsorolása, azaz a szövegközi hivatkozások feloldása. Mindez természetesen a dolgozat befejezése után következik. Legvégül számozatlan oldalon szerepel(het)nek a (kép)mellékletek, levéltári kutatások során fénymásolt dokumentumok, iskolai dolgozatok, a tárgy- és szómutató stb. 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  <w:t xml:space="preserve">A szakdolgozat megírásához ajánlott szakirodalom: 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  <w:t xml:space="preserve">Eco, Umberto: Hogyan írjunk szakdolgozatot? Gondolat Kiadó, Bp. 1991. 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  <w:t>Gáspári László: Retorika. Tankönyvkiadó, Bp. 1998.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284" w:firstLine="142"/>
        <w:rPr/>
      </w:pPr>
      <w:r>
        <w:rPr/>
        <w:t>Szabó Katalin: Kommunikáció felsőfokon. Kossuth Kiadó, Bp. 1997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142" w:firstLine="142"/>
        <w:rPr>
          <w:u w:val="single"/>
        </w:rPr>
      </w:pPr>
      <w:r>
        <w:rPr>
          <w:u w:val="single"/>
        </w:rPr>
        <w:t>6. Egyéb követelmények</w:t>
      </w:r>
    </w:p>
    <w:p>
      <w:pPr>
        <w:pStyle w:val="TextBody"/>
        <w:tabs>
          <w:tab w:val="clear" w:pos="708"/>
          <w:tab w:val="left" w:pos="142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142" w:firstLine="284"/>
        <w:rPr/>
      </w:pPr>
      <w:r>
        <w:rPr/>
        <w:t>A szakdolgozatot A/4 szabvány méretű fehér papír egyik oldalára írva kell elkészíteni egy példányban számítógépes szövegszerkesztővel. Betűnagyság: 12, javasolt betűtípus: Times New Roman, 1,5-ös sortávolsággal, bal szélén 3 cm, jobb szélén 2 cm, felül és alul 3–3 cm margóval.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ind w:left="142" w:firstLine="284"/>
        <w:rPr/>
      </w:pPr>
      <w:r>
        <w:rPr/>
        <w:t>A szakdolgozat javasolt terjedelme: minimum 30 oldal, mellékletek nélkül. (Ennél lehet kevesebb a téma tartalmánál, típusánál, jellegénél fogva, ha a konzulens tanár is hozzájárul.)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/>
      </w:pPr>
      <w:r>
        <w:rPr>
          <w:b/>
          <w:bCs/>
        </w:rPr>
        <w:t>IV. A szakdolgozat értékelése</w:t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2977" w:leader="none"/>
          <w:tab w:val="left" w:pos="4536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8" w:leader="none"/>
          <w:tab w:val="left" w:pos="1701" w:leader="none"/>
          <w:tab w:val="left" w:pos="5529" w:leader="none"/>
        </w:tabs>
        <w:ind w:firstLine="284"/>
        <w:rPr/>
      </w:pPr>
      <w:r>
        <w:rPr/>
        <w:t>A bírálat fő szempontjai:</w:t>
        <w:tab/>
        <w:t>Ajánlott pontszám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  <w:tab w:val="left" w:pos="1701" w:leader="none"/>
          <w:tab w:val="left" w:pos="5529" w:leader="none"/>
        </w:tabs>
        <w:rPr/>
      </w:pPr>
      <w:r>
        <w:rPr/>
        <w:t>A szakirodalom feldolgozása, elemzése</w:t>
        <w:tab/>
        <w:t>0–20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01" w:leader="none"/>
          <w:tab w:val="left" w:pos="5529" w:leader="none"/>
        </w:tabs>
        <w:rPr/>
      </w:pPr>
      <w:r>
        <w:rPr/>
        <w:t>Alkalmazott módszerek</w:t>
        <w:tab/>
        <w:t>0–10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701" w:leader="none"/>
          <w:tab w:val="left" w:pos="5529" w:leader="none"/>
        </w:tabs>
        <w:rPr/>
      </w:pPr>
      <w:r>
        <w:rPr/>
        <w:t>A szakdolgozat szerkezete,</w:t>
        <w:tab/>
        <w:t>0–5</w:t>
      </w:r>
    </w:p>
    <w:p>
      <w:pPr>
        <w:pStyle w:val="TextBody"/>
        <w:tabs>
          <w:tab w:val="clear" w:pos="708"/>
          <w:tab w:val="left" w:pos="1701" w:leader="none"/>
          <w:tab w:val="left" w:pos="5529" w:leader="none"/>
        </w:tabs>
        <w:ind w:left="284" w:hanging="0"/>
        <w:rPr/>
      </w:pPr>
      <w:r>
        <w:rPr/>
        <w:t>4.   Eredmények, következtetések</w:t>
        <w:tab/>
        <w:t>0–10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701" w:leader="none"/>
          <w:tab w:val="left" w:pos="5529" w:leader="none"/>
        </w:tabs>
        <w:ind w:left="284" w:hanging="0"/>
        <w:rPr/>
      </w:pPr>
      <w:r>
        <w:rPr/>
        <w:t>5.   Nyelvhasználat (stílus, helyesírás)</w:t>
        <w:tab/>
        <w:t>0–5</w:t>
      </w:r>
    </w:p>
    <w:p>
      <w:pPr>
        <w:pStyle w:val="TextBody"/>
        <w:tabs>
          <w:tab w:val="clear" w:pos="708"/>
          <w:tab w:val="left" w:pos="5529" w:leader="none"/>
        </w:tabs>
        <w:ind w:left="284" w:hanging="0"/>
        <w:rPr/>
      </w:pPr>
      <w:r>
        <w:rPr/>
        <w:tab/>
        <w:t>50 pont</w:t>
      </w:r>
    </w:p>
    <w:p>
      <w:pPr>
        <w:pStyle w:val="TextBody"/>
        <w:tabs>
          <w:tab w:val="clear" w:pos="708"/>
          <w:tab w:val="left" w:pos="552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ind w:left="284" w:hanging="0"/>
        <w:rPr/>
      </w:pPr>
      <w:r>
        <w:rPr/>
        <w:t>0–24 pont: elégtelen (1)</w:t>
      </w:r>
    </w:p>
    <w:p>
      <w:pPr>
        <w:pStyle w:val="TextBody"/>
        <w:tabs>
          <w:tab w:val="clear" w:pos="708"/>
          <w:tab w:val="left" w:pos="5529" w:leader="none"/>
        </w:tabs>
        <w:ind w:left="284" w:hanging="0"/>
        <w:rPr/>
      </w:pPr>
      <w:r>
        <w:rPr/>
        <w:t>25–31 pont: elégséges (2)</w:t>
      </w:r>
    </w:p>
    <w:p>
      <w:pPr>
        <w:pStyle w:val="TextBody"/>
        <w:tabs>
          <w:tab w:val="clear" w:pos="708"/>
          <w:tab w:val="left" w:pos="5529" w:leader="none"/>
        </w:tabs>
        <w:ind w:left="284" w:hanging="0"/>
        <w:rPr/>
      </w:pPr>
      <w:r>
        <w:rPr/>
        <w:t>32–38 pont: közepes (3)</w:t>
      </w:r>
    </w:p>
    <w:p>
      <w:pPr>
        <w:pStyle w:val="TextBody"/>
        <w:tabs>
          <w:tab w:val="clear" w:pos="708"/>
          <w:tab w:val="left" w:pos="5529" w:leader="none"/>
        </w:tabs>
        <w:ind w:left="284" w:hanging="0"/>
        <w:rPr/>
      </w:pPr>
      <w:r>
        <w:rPr/>
        <w:t>39–45 pont: jó (4)</w:t>
      </w:r>
    </w:p>
    <w:p>
      <w:pPr>
        <w:pStyle w:val="TextBody"/>
        <w:tabs>
          <w:tab w:val="clear" w:pos="708"/>
          <w:tab w:val="left" w:pos="5529" w:leader="none"/>
        </w:tabs>
        <w:ind w:left="284" w:hanging="0"/>
        <w:rPr/>
      </w:pPr>
      <w:r>
        <w:rPr/>
        <w:t>46–50 pont: jeles (5)</w:t>
      </w:r>
    </w:p>
    <w:p>
      <w:pPr>
        <w:pStyle w:val="TextBody"/>
        <w:tabs>
          <w:tab w:val="clear" w:pos="708"/>
          <w:tab w:val="left" w:pos="552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ind w:left="284" w:hanging="0"/>
        <w:rPr/>
      </w:pPr>
      <w:r>
        <w:rPr/>
        <w:t xml:space="preserve">A szakdolgozat szöveges értékelése minden esetben kötelező, pontozása ajánlott. </w:t>
      </w:r>
      <w:r>
        <w:br w:type="page"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5529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>sz.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akdolgozatra, a végbizonyítványra, a záróvizsg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s az oklevélre vonatkoz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18. §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A szakdolgozat/diplomamunka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A hallgatóknak a képesítési követelményekben, valamint a képzési és kimeneti követelményekben meghatározottak szerint szakdolgozatot (szakdolgozatokat)/diplomamunkát kell készíteni.</w:t>
      </w:r>
    </w:p>
    <w:p>
      <w:pPr>
        <w:pStyle w:val="Listaszerbekezds"/>
        <w:numPr>
          <w:ilvl w:val="0"/>
          <w:numId w:val="4"/>
        </w:numPr>
        <w:autoSpaceDE w:val="true"/>
        <w:jc w:val="both"/>
        <w:rPr/>
      </w:pPr>
      <w:r>
        <w:rPr>
          <w:bCs/>
        </w:rPr>
        <w:t>A szakdolgozat/diplomamunka készítését témavezető (konzulens) irányítja. A témavezető a Főiskola főállású vagy további közalkalmazotti jogviszonyban foglalkoztatott oktatója, illetve az illetékes oktatási egységvezető engedélyével külső, egyetemi diplomával rendelkező szakember is lehet.</w:t>
      </w:r>
    </w:p>
    <w:p>
      <w:pPr>
        <w:pStyle w:val="Listaszerbekezds"/>
        <w:numPr>
          <w:ilvl w:val="0"/>
          <w:numId w:val="4"/>
        </w:numPr>
        <w:autoSpaceDE w:val="true"/>
        <w:jc w:val="both"/>
        <w:rPr/>
      </w:pPr>
      <w:r>
        <w:rPr>
          <w:bCs/>
        </w:rPr>
        <w:t>A szakdolgozati címválasztás előzetes feltétele, hogy a hallgató tanulmányai során összegyűjtsön 60 kreditet (kivétel: szakirányú továbbképzési szakon). Amennyiben a hallgató a fenti kreditet akkumulálta, a szakdolgozati cím választására jogosult.</w:t>
      </w:r>
    </w:p>
    <w:p>
      <w:pPr>
        <w:pStyle w:val="Listaszerbekezds"/>
        <w:numPr>
          <w:ilvl w:val="0"/>
          <w:numId w:val="4"/>
        </w:numPr>
        <w:autoSpaceDE w:val="true"/>
        <w:jc w:val="both"/>
        <w:rPr/>
      </w:pPr>
      <w:r>
        <w:rPr>
          <w:bCs/>
        </w:rPr>
        <w:t>Szakdolgozati címek/diplomamunka címek meghirdetésének és jóváhagyásának rendjét, a témára való jelentkezés szabályait, a szakdolgozat/diplomamunka tartalmi és formai követelményeit, az értékelés szempontjai és a szakdolgozat/diplomamunka megvédésének módját szakonként kell meghatározni, és a Tanulmányi tájékoztatóban kell közzé tenni. A beadás határidejét a főiskola Időrendi mutatója tartalmazza.</w:t>
      </w:r>
    </w:p>
    <w:p>
      <w:pPr>
        <w:pStyle w:val="Listaszerbekezds"/>
        <w:numPr>
          <w:ilvl w:val="0"/>
          <w:numId w:val="4"/>
        </w:numPr>
        <w:autoSpaceDE w:val="true"/>
        <w:jc w:val="both"/>
        <w:rPr/>
      </w:pPr>
      <w:r>
        <w:rPr>
          <w:bCs/>
        </w:rPr>
        <w:t>A szakdolgozathoz/diplomamunkához rendelt kreditértékről (amennyiben nem kredit nélküli kritériumfeltétel) a szak képzési- és kimeneti követelménye, a kidolgozáshoz előírt félévekről pedig a mintatanterv rendelkezik.</w:t>
      </w:r>
    </w:p>
    <w:p>
      <w:pPr>
        <w:pStyle w:val="Listaszerbekezds"/>
        <w:numPr>
          <w:ilvl w:val="0"/>
          <w:numId w:val="4"/>
        </w:numPr>
        <w:autoSpaceDE w:val="true"/>
        <w:jc w:val="both"/>
        <w:rPr/>
      </w:pPr>
      <w:r>
        <w:rPr>
          <w:bCs/>
        </w:rPr>
        <w:t>Az elkészült és határidőre beadott szakdolgozatot/diplomamunkát – az oktatási egység vezetője által felkért - független bíráló(k) értékeli(k), s javaslatot tesz/tesznek a szakdolgozat/diplomamunka minősítésére.</w:t>
      </w:r>
    </w:p>
    <w:p>
      <w:pPr>
        <w:pStyle w:val="Listaszerbekezds"/>
        <w:numPr>
          <w:ilvl w:val="0"/>
          <w:numId w:val="4"/>
        </w:numPr>
        <w:autoSpaceDE w:val="true"/>
        <w:jc w:val="both"/>
        <w:rPr/>
      </w:pPr>
      <w:r>
        <w:rPr>
          <w:bCs/>
        </w:rPr>
        <w:t>Amennyiben a bíráló (két bíráló esetén mindkét bíráló) a szakdolgozatot/diplomamunkát elégtelenre minősítette, azt a hallgató leghamarabb a következő tanulmányi félévben pótolhatja. A bíráló(k) által elégtelenre minősített szakdolgozatot/diplomamunkát pótolni a tanulmányok ideje alatt csak egy alkalommal lehet.</w:t>
      </w:r>
    </w:p>
    <w:p>
      <w:pPr>
        <w:pStyle w:val="Listaszerbekezds"/>
        <w:numPr>
          <w:ilvl w:val="0"/>
          <w:numId w:val="4"/>
        </w:numPr>
        <w:autoSpaceDE w:val="true"/>
        <w:jc w:val="both"/>
        <w:rPr/>
      </w:pPr>
      <w:r>
        <w:rPr>
          <w:bCs/>
        </w:rPr>
        <w:t>A szakdolgozat/diplomamunka megvédése a záró-(képesítő)vizsga részeként, azzal azonos helyen és időben történik A szakdolgozat/diplomamunka érdemjegyét a záró- (képesítő)vizsga-bizottság állapítja meg.</w:t>
      </w:r>
    </w:p>
    <w:p>
      <w:pPr>
        <w:pStyle w:val="Listaszerbekezds"/>
        <w:numPr>
          <w:ilvl w:val="0"/>
          <w:numId w:val="4"/>
        </w:numPr>
        <w:autoSpaceDE w:val="true"/>
        <w:jc w:val="both"/>
        <w:rPr/>
      </w:pPr>
      <w:r>
        <w:rPr>
          <w:bCs/>
        </w:rPr>
        <w:t>A hallgató kérheti tudományos diákköri dolgozatának szakdolgozatként történő elfogadását. Erre a tanszékvezető javaslata alapján a TB adhat engedélyt a szak képesítési követelményeinek, képzési és kimeneti követelményeinek figyelembevételével.</w:t>
      </w:r>
    </w:p>
    <w:p>
      <w:pPr>
        <w:pStyle w:val="Listaszerbekezds"/>
        <w:numPr>
          <w:ilvl w:val="0"/>
          <w:numId w:val="4"/>
        </w:numPr>
        <w:autoSpaceDE w:val="true"/>
        <w:jc w:val="both"/>
        <w:rPr>
          <w:bCs/>
        </w:rPr>
      </w:pPr>
      <w:r>
        <w:rPr>
          <w:bCs/>
        </w:rPr>
        <w:t>A portfólió a szakdolgozat része, a tanári záróvizsga tárgya.</w:t>
      </w:r>
    </w:p>
    <w:p>
      <w:pPr>
        <w:pStyle w:val="Listaszerbekezds"/>
        <w:numPr>
          <w:ilvl w:val="0"/>
          <w:numId w:val="4"/>
        </w:numPr>
        <w:autoSpaceDE w:val="true"/>
        <w:jc w:val="both"/>
        <w:rPr>
          <w:b/>
          <w:b/>
          <w:bCs/>
        </w:rPr>
      </w:pPr>
      <w:r>
        <w:rPr>
          <w:bCs/>
        </w:rPr>
        <w:t>A szakdolgozat nem selejtezhető.</w:t>
      </w:r>
      <w:r>
        <w:br w:type="page"/>
      </w:r>
    </w:p>
    <w:p>
      <w:pPr>
        <w:pStyle w:val="Listaszerbekezds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5529" w:leader="none"/>
        </w:tabs>
        <w:ind w:left="567" w:hanging="360"/>
        <w:rPr>
          <w:sz w:val="20"/>
          <w:szCs w:val="20"/>
        </w:rPr>
      </w:pPr>
      <w:r>
        <w:rPr>
          <w:sz w:val="20"/>
          <w:szCs w:val="20"/>
        </w:rPr>
        <w:t>sz. melléklet</w:t>
      </w:r>
    </w:p>
    <w:p>
      <w:pPr>
        <w:pStyle w:val="TextBody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SZAKDOLGOZAT</w:t>
      </w:r>
    </w:p>
    <w:p>
      <w:pPr>
        <w:pStyle w:val="TextBody"/>
        <w:tabs>
          <w:tab w:val="clear" w:pos="708"/>
          <w:tab w:val="left" w:pos="5529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xy neve</w:t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2</w:t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left"/>
        <w:rPr>
          <w:sz w:val="20"/>
          <w:szCs w:val="20"/>
        </w:rPr>
      </w:pPr>
      <w:r>
        <w:rPr>
          <w:sz w:val="20"/>
          <w:szCs w:val="20"/>
        </w:rPr>
        <w:t>sz. melléklet</w:t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NYÍREGYHÁZI FŐISKOLA</w:t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enei Intézet</w:t>
      </w:r>
    </w:p>
    <w:p>
      <w:pPr>
        <w:pStyle w:val="TextBody"/>
        <w:tabs>
          <w:tab w:val="clear" w:pos="708"/>
          <w:tab w:val="left" w:pos="552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Szakdolgozat címe</w:t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954" w:leader="none"/>
        </w:tabs>
        <w:jc w:val="left"/>
        <w:rPr>
          <w:b/>
          <w:b/>
          <w:bCs/>
        </w:rPr>
      </w:pPr>
      <w:r>
        <w:rPr>
          <w:b/>
          <w:bCs/>
        </w:rPr>
        <w:t>Témavezető:</w:t>
        <w:tab/>
        <w:t>Készítette: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jc w:val="left"/>
        <w:rPr>
          <w:b/>
          <w:b/>
          <w:bCs/>
        </w:rPr>
      </w:pPr>
      <w:r>
        <w:rPr>
          <w:b/>
          <w:bCs/>
        </w:rPr>
        <w:t>xy</w:t>
        <w:tab/>
        <w:tab/>
        <w:t>qp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jc w:val="left"/>
        <w:rPr>
          <w:b/>
          <w:b/>
          <w:bCs/>
        </w:rPr>
      </w:pPr>
      <w:r>
        <w:rPr>
          <w:b/>
          <w:bCs/>
        </w:rPr>
        <w:t>főiskolai docens</w:t>
        <w:tab/>
        <w:t>ének-zene alapszak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2002</w:t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left"/>
        <w:rPr>
          <w:sz w:val="20"/>
          <w:szCs w:val="20"/>
        </w:rPr>
      </w:pPr>
      <w:r>
        <w:rPr>
          <w:sz w:val="20"/>
          <w:szCs w:val="20"/>
        </w:rPr>
        <w:t>sz. melléklet</w:t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enei Intézet</w:t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Szakdolgozati konzultációs űrlap</w:t>
      </w:r>
    </w:p>
    <w:p>
      <w:pPr>
        <w:pStyle w:val="TextBody"/>
        <w:tabs>
          <w:tab w:val="clear" w:pos="708"/>
          <w:tab w:val="left" w:pos="5529" w:leader="none"/>
        </w:tabs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  <w:t>Név: __________________________________________ Alapszak: _______________________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  <w:t>Szakdolgozat címe: ______________________________________________________________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  <w:t>Témavezető: ___________________________________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529" w:leader="none"/>
        </w:tabs>
        <w:ind w:left="284" w:hanging="284"/>
        <w:rPr>
          <w:b/>
          <w:b/>
          <w:bCs/>
        </w:rPr>
      </w:pPr>
      <w:r>
        <w:rPr>
          <w:b/>
          <w:bCs/>
        </w:rPr>
        <w:t>konzultációs félév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Kijelölt feladatok: _________________________________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Elvégzett feladatok: _______________________________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Dátum: 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___________________________</w:t>
        <w:tab/>
        <w:tab/>
        <w:t>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 xml:space="preserve">                 </w:t>
      </w:r>
      <w:r>
        <w:rPr/>
        <w:t>témavezető</w:t>
        <w:tab/>
        <w:tab/>
        <w:t xml:space="preserve">          a szakdolgozat írója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529" w:leader="none"/>
        </w:tabs>
        <w:ind w:left="284" w:hanging="284"/>
        <w:rPr>
          <w:b/>
          <w:b/>
          <w:bCs/>
        </w:rPr>
      </w:pPr>
      <w:r>
        <w:rPr>
          <w:b/>
          <w:bCs/>
        </w:rPr>
        <w:t>konzultációs félév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Kijelölt feladatok: _________________________________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Elvégzett feladatok: _______________________________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Dátum: 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___________________________</w:t>
        <w:tab/>
        <w:tab/>
        <w:t>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 xml:space="preserve">                 </w:t>
      </w:r>
      <w:r>
        <w:rPr/>
        <w:t>témavezető</w:t>
        <w:tab/>
        <w:tab/>
        <w:t xml:space="preserve">          a szakdolgozat írója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529" w:leader="none"/>
        </w:tabs>
        <w:ind w:left="284" w:hanging="284"/>
        <w:rPr>
          <w:b/>
          <w:b/>
          <w:bCs/>
        </w:rPr>
      </w:pPr>
      <w:r>
        <w:rPr>
          <w:b/>
          <w:bCs/>
        </w:rPr>
        <w:t>konzultációs félév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Kijelölt feladatok: _________________________________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Elvégzett feladatok: _______________________________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Dátum: 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>
          <w:i/>
          <w:i/>
          <w:iCs/>
        </w:rPr>
      </w:pPr>
      <w:r>
        <w:rPr>
          <w:i/>
          <w:iCs/>
        </w:rPr>
        <w:t>A leckekönyvbe is bekerülő gyakorlati jegy: 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>___________________________</w:t>
        <w:tab/>
        <w:tab/>
        <w:t>___________________________</w:t>
      </w:r>
    </w:p>
    <w:p>
      <w:pPr>
        <w:pStyle w:val="TextBody"/>
        <w:tabs>
          <w:tab w:val="clear" w:pos="708"/>
          <w:tab w:val="left" w:pos="5529" w:leader="none"/>
        </w:tabs>
        <w:ind w:left="360" w:hanging="0"/>
        <w:rPr/>
      </w:pPr>
      <w:r>
        <w:rPr/>
        <w:t xml:space="preserve">                 </w:t>
      </w:r>
      <w:r>
        <w:rPr/>
        <w:t>témavezető</w:t>
        <w:tab/>
        <w:tab/>
        <w:t xml:space="preserve">          a szakdolgozat írója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</w:r>
    </w:p>
    <w:sectPr>
      <w:type w:val="continuous"/>
      <w:pgSz w:w="11906" w:h="16838"/>
      <w:pgMar w:left="1418" w:right="1077" w:gutter="0" w:header="0" w:top="1304" w:footer="709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640" w:hanging="62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lbChar">
    <w:name w:val="Élőláb Char"/>
    <w:qFormat/>
    <w:rPr>
      <w:color w:val="000000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567" w:hanging="287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b/>
      <w:bCs/>
    </w:rPr>
  </w:style>
  <w:style w:type="paragraph" w:styleId="Contents4">
    <w:name w:val="TOC 4"/>
    <w:basedOn w:val="Normal"/>
    <w:next w:val="Normal"/>
    <w:pPr>
      <w:ind w:left="840" w:hanging="0"/>
    </w:pPr>
    <w:rPr>
      <w:b/>
      <w:bCs/>
    </w:rPr>
  </w:style>
  <w:style w:type="paragraph" w:styleId="Contents5">
    <w:name w:val="TOC 5"/>
    <w:basedOn w:val="Normal"/>
    <w:next w:val="Normal"/>
    <w:pPr>
      <w:ind w:left="11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1:00Z</dcterms:created>
  <dc:creator>Nyelvészeti Tanszék</dc:creator>
  <dc:description/>
  <dc:language>en-US</dc:language>
  <cp:lastModifiedBy>DrSzA</cp:lastModifiedBy>
  <cp:lastPrinted>2008-03-10T10:15:00Z</cp:lastPrinted>
  <dcterms:modified xsi:type="dcterms:W3CDTF">2013-10-18T09:41:00Z</dcterms:modified>
  <cp:revision>2</cp:revision>
  <dc:subject/>
  <dc:title>A szakdolgozatírás kari szabályzata</dc:title>
</cp:coreProperties>
</file>